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kk-KZ"/>
              </w:rPr>
              <w:t>Иностранный язык в международной деятельности (англиский)</w:t>
            </w:r>
            <w:r>
              <w:rPr>
                <w:b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</w:t>
            </w: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2-02-03T10:01:00Z</dcterms:modified>
  <cp:revision>15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